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44"/>
          <w:szCs w:val="44"/>
          <w:lang w:val="sk-SK"/>
        </w:rPr>
        <w:t>Európa – prírodné podmienk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b/>
          <w:bCs/>
          <w:color w:val="3366FF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339966"/>
          <w:sz w:val="32"/>
          <w:szCs w:val="32"/>
          <w:lang w:val="sk-SK"/>
        </w:rPr>
      </w:pPr>
      <w:r>
        <w:rPr>
          <w:rFonts w:cs="Comic Sans MS" w:ascii="Comic Sans MS" w:hAnsi="Comic Sans MS"/>
          <w:b/>
          <w:bCs/>
          <w:color w:val="339966"/>
          <w:sz w:val="32"/>
          <w:szCs w:val="32"/>
          <w:lang w:val="sk-SK"/>
        </w:rPr>
        <w:t>Povrch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formovanie jej povrchu ovplyvnil ľadovec, ktorý vo štvrtohorách pokrýval veľkú časť tohoto územia. Jeho stred sa nachádza v Škandinávii. Výsledkom jeho činnosti sú početné jazerá vo Fínsku, Rusku, Poľsku a Nemecku. Severná a východná časť týchto nížin tvoria geologicky najstaršiu časť Európy (Baltský štít a Ruská tabuľa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zo všetkých pevnín má najnižšiu priemernú výšku – 340 m.n.m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nížiny (do 200 m.n.m) tvoria až 57% ploch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najrozsiahlejšia je Východoeurópska nížina (západne od Uralu, zaberá takmer celú európsku časť Ruska, pobaltské štáty, Bielorusko, časť Ukrajiny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najnižšie miesto je preliačina v Kaspickom mor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najvyššie hory v Európe sú Alpy, s najvyšším vrchom – Mont Blank (4807 m.n.m), Pyreneje, Karpaty, Apeniny, Dináre, Škandinávske vrch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doteraz činné sopky sa vyskytujú v Taliansku a najviac ich je na ostrove Islan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339966"/>
          <w:sz w:val="32"/>
          <w:szCs w:val="32"/>
          <w:lang w:val="sk-SK"/>
        </w:rPr>
      </w:pPr>
      <w:r>
        <w:rPr>
          <w:rFonts w:cs="Comic Sans MS" w:ascii="Comic Sans MS" w:hAnsi="Comic Sans MS"/>
          <w:b/>
          <w:bCs/>
          <w:color w:val="339966"/>
          <w:sz w:val="32"/>
          <w:szCs w:val="32"/>
          <w:lang w:val="sk-SK"/>
        </w:rPr>
        <w:t>Podnebi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 xml:space="preserve">- na podnebie v Európe vplýva viac činiteľov : poloha podľa zemepisnej šírky, vzdialenosť od oceána, teplý Severoatlantický oceánsky prúd, prevládajúce západné vetry, rozloženie horských pásem a ich smer voči prevládajúcim vetrom a nadmorská výška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v závislosti od zemepisnej šírky rozlišujeme: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•</w:t>
      </w:r>
      <w:r>
        <w:rPr>
          <w:rFonts w:eastAsia="Comic Sans MS" w:cs="Comic Sans MS" w:ascii="Comic Sans MS" w:hAnsi="Comic Sans MS"/>
          <w:color w:val="3366FF"/>
          <w:sz w:val="22"/>
          <w:szCs w:val="22"/>
          <w:lang w:val="sk-SK"/>
        </w:rPr>
        <w:t xml:space="preserve"> </w:t>
      </w: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Studené podnebné pásmo – najsevernejšie časti európskej pevniny a arktické ostrovy, dlhé mrazivé zimy, krátke studené letá, málo zrážok (len v podobe snehu)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•</w:t>
      </w:r>
      <w:r>
        <w:rPr>
          <w:rFonts w:eastAsia="Comic Sans MS" w:cs="Comic Sans MS" w:ascii="Comic Sans MS" w:hAnsi="Comic Sans MS"/>
          <w:color w:val="3366FF"/>
          <w:sz w:val="22"/>
          <w:szCs w:val="22"/>
          <w:lang w:val="sk-SK"/>
        </w:rPr>
        <w:t xml:space="preserve"> </w:t>
      </w: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Subtropické podnebné pásmo- oblasti na juhu pri Stredozemnom mori, teplé a suché letá, daždivé zimy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•</w:t>
      </w:r>
      <w:r>
        <w:rPr>
          <w:rFonts w:eastAsia="Comic Sans MS" w:cs="Comic Sans MS" w:ascii="Comic Sans MS" w:hAnsi="Comic Sans MS"/>
          <w:color w:val="3366FF"/>
          <w:sz w:val="22"/>
          <w:szCs w:val="22"/>
          <w:lang w:val="sk-SK"/>
        </w:rPr>
        <w:t xml:space="preserve"> </w:t>
      </w: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Mierne pásmo – väčšina územia, veľký vplyv majú prevládajúce západné vetry a vzdialenosť od Atlantického oceána, podľa vzdialenosti rozlišujeme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Oceánska oblasť – Britské ostrovy, západná Európa a západné pobrežie Škandinávskeho polostrova, dostatok zrážok po celý rok, mierne teploty v lete i zi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Prechodná oblasť – východná časť severnej, stredná, juhovýchodná a časť východnej Európy, prevládajúci vplyv oceánu, letá teplé s väčším množstvom zrážok, v zime klesajú teploty pod 0 stupňov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 xml:space="preserve">- Pevninová oblasť – najvýchodnejšia Európa, letá teplé až horúce a suché, zimy mrazivé so snehovými zrážkami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najsuchšia oblasť - nížina pri Kaspickom mor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na podnebie vplývajú hlavne islandská tlaková níž, azorská tlaková výš a teplý golfský prú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339966"/>
          <w:sz w:val="32"/>
          <w:szCs w:val="32"/>
          <w:lang w:val="sk-SK"/>
        </w:rPr>
      </w:pPr>
      <w:r>
        <w:rPr>
          <w:rFonts w:cs="Comic Sans MS" w:ascii="Comic Sans MS" w:hAnsi="Comic Sans MS"/>
          <w:b/>
          <w:bCs/>
          <w:color w:val="339966"/>
          <w:sz w:val="32"/>
          <w:szCs w:val="32"/>
          <w:lang w:val="sk-SK"/>
        </w:rPr>
        <w:t>Vodstv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Európa má dobre vyvinutú riečnu sieť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80% riek sa odvodňujú do Atlantiku 20% do Kaspického mor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najdlhšie rieky: Volga (3531 km) – do Kaspického mor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Dunaj (2850 km) - pramení vo Schwarzwalde, ústi do Čierneho mora Dneper, Donn, Rýn, Lab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na mnohých riekach sú vystavané priehrady a vodné elektrárne (napríklad na Dunaji, na Volge i menších riekach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jazerá zaberajú 168 000 km2, väčšina ľadovcového pôvodu, najväčšie sú Ladošské, Onežské, Balaton, Bodamské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339966"/>
          <w:sz w:val="32"/>
          <w:szCs w:val="32"/>
          <w:lang w:val="sk-SK"/>
        </w:rPr>
      </w:pPr>
      <w:r>
        <w:rPr>
          <w:rFonts w:cs="Comic Sans MS" w:ascii="Comic Sans MS" w:hAnsi="Comic Sans MS"/>
          <w:b/>
          <w:bCs/>
          <w:color w:val="339966"/>
          <w:sz w:val="32"/>
          <w:szCs w:val="32"/>
          <w:lang w:val="sk-SK"/>
        </w:rPr>
        <w:t>Vegetáci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rozšírenie pôd, rastlinstva a živočíšstva sa vyznačuje pásmovitým usporiadaním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šírkové pásma sú veľmi výrazné v rovinatých oblastiach, najmä na Východoeurópskej nížin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ostrovy v Severnom ľadovom oceáne trvale zaľadnené, na nezaľadnených miestach porasty machov a lišajníkov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 xml:space="preserve">- Island, severné pobrežie Škandinávskeho polostrova a polostrova Kola, pobrežie Barentsovho mora – tundra – machy, lišajníky, trávy, južnejšie zakrpatené vŕby a brezy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tajga – pásmo ihličnatých lesov – smreky, smrekovce, miestami jedle a brezy, na piesočnatých pôdach borovic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južnejšie pásmo zmiešaných a listnatých lesov – ľudia pri osídľovaní vyrúbali a utvorili kultúrnu krajinu s poliami, lúkami, ovocnými sadmi, vinohradmi a záhradam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lesostepné a stepné pásmo – juh Východoeurópskej nížiny, rozšírené černoze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subtropické pásmo – pobrežie Stredozemného mora, vždy zelené suchomilné rastliny, rozličné druhy dubov, krovinaté porasty, viac obojživelníkov, plazov a hmyz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vo vyšších pohoriach sa striedajú výškové stupne, najnižší tvoria listnaté a zmiešané lesy, vyšší ihličnaté, nad hornou hranicou je stupeň kosodreviny, ešte vyššie horské lúky a nad nimi mrazová púšť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2"/>
          <w:szCs w:val="22"/>
          <w:lang w:val="sk-SK"/>
        </w:rPr>
      </w:pPr>
      <w:r>
        <w:rPr>
          <w:rFonts w:cs="Comic Sans MS" w:ascii="Comic Sans MS" w:hAnsi="Comic Sans MS"/>
          <w:color w:val="3366FF"/>
          <w:sz w:val="22"/>
          <w:szCs w:val="22"/>
          <w:lang w:val="sk-SK"/>
        </w:rPr>
        <w:t>- v smere od juhu na sever sa v pohoriach znižuje horná hranica lesa, aj hraníc jednotlivých výškových stupňov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0"/>
          <w:szCs w:val="20"/>
          <w:lang w:val="sk-SK"/>
        </w:rPr>
      </w:pPr>
      <w:r>
        <w:rPr>
          <w:rFonts w:cs="Comic Sans MS" w:ascii="Comic Sans MS" w:hAnsi="Comic Sans MS"/>
          <w:color w:val="3366FF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0"/>
          <w:szCs w:val="20"/>
          <w:lang w:val="sk-SK"/>
        </w:rPr>
      </w:pPr>
      <w:r>
        <w:rPr>
          <w:rFonts w:cs="Comic Sans MS" w:ascii="Comic Sans MS" w:hAnsi="Comic Sans MS"/>
          <w:color w:val="3366FF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0"/>
          <w:szCs w:val="20"/>
          <w:lang w:val="sk-SK"/>
        </w:rPr>
      </w:pPr>
      <w:r>
        <w:rPr>
          <w:rFonts w:cs="Comic Sans MS" w:ascii="Comic Sans MS" w:hAnsi="Comic Sans MS"/>
          <w:color w:val="3366FF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0"/>
          <w:szCs w:val="20"/>
          <w:lang w:val="sk-SK"/>
        </w:rPr>
      </w:pPr>
      <w:r>
        <w:rPr>
          <w:rFonts w:cs="Comic Sans MS" w:ascii="Comic Sans MS" w:hAnsi="Comic Sans MS"/>
          <w:color w:val="3366FF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0"/>
          <w:szCs w:val="20"/>
          <w:lang w:val="sk-SK"/>
        </w:rPr>
      </w:pPr>
      <w:r>
        <w:rPr>
          <w:rFonts w:cs="Comic Sans MS" w:ascii="Comic Sans MS" w:hAnsi="Comic Sans MS"/>
          <w:color w:val="3366FF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0"/>
          <w:szCs w:val="20"/>
          <w:lang w:val="sk-SK"/>
        </w:rPr>
      </w:pPr>
      <w:r>
        <w:rPr>
          <w:rFonts w:cs="Comic Sans MS" w:ascii="Comic Sans MS" w:hAnsi="Comic Sans MS"/>
          <w:color w:val="3366FF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0"/>
          <w:szCs w:val="20"/>
          <w:lang w:val="sk-SK"/>
        </w:rPr>
      </w:pPr>
      <w:r>
        <w:rPr>
          <w:rFonts w:cs="Comic Sans MS" w:ascii="Comic Sans MS" w:hAnsi="Comic Sans MS"/>
          <w:color w:val="3366FF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0"/>
          <w:szCs w:val="20"/>
          <w:lang w:val="sk-SK"/>
        </w:rPr>
      </w:pPr>
      <w:r>
        <w:rPr>
          <w:rFonts w:cs="Comic Sans MS" w:ascii="Comic Sans MS" w:hAnsi="Comic Sans MS"/>
          <w:color w:val="3366FF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0"/>
          <w:szCs w:val="20"/>
          <w:lang w:val="sk-SK"/>
        </w:rPr>
      </w:pPr>
      <w:r>
        <w:rPr>
          <w:rFonts w:cs="Comic Sans MS" w:ascii="Comic Sans MS" w:hAnsi="Comic Sans MS"/>
          <w:color w:val="3366FF"/>
          <w:sz w:val="20"/>
          <w:szCs w:val="20"/>
          <w:lang w:val="sk-SK"/>
        </w:rPr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3366FF"/>
          <w:sz w:val="20"/>
          <w:szCs w:val="20"/>
          <w:lang w:val="sk-SK"/>
        </w:rPr>
      </w:pPr>
      <w:r>
        <w:rPr>
          <w:rFonts w:cs="Comic Sans MS" w:ascii="Comic Sans MS" w:hAnsi="Comic Sans MS"/>
          <w:color w:val="3366FF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ind w:left="6480" w:right="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0"/>
          <w:lang w:val="sk-SK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sk-SK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06:00Z</dcterms:created>
  <dc:creator>FiLiP</dc:creator>
  <dc:description/>
  <dc:language>en-US</dc:language>
  <cp:lastModifiedBy>FiLiP</cp:lastModifiedBy>
  <cp:lastPrinted>2007-02-26T15:58:00Z</cp:lastPrinted>
  <dcterms:modified xsi:type="dcterms:W3CDTF">2008-08-29T14:21:00Z</dcterms:modified>
  <cp:revision>3</cp:revision>
  <dc:subject/>
  <dc:title>Európa – prírodné podmienky</dc:title>
</cp:coreProperties>
</file>